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家丁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的保镖竟然是个超级猛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保镖竟然是个超级猛男！</w:t>
      </w:r>
      <w:r>
        <w:rPr>
          <w:sz w:val="32"/>
          <w:szCs w:val="32"/>
        </w:rPr>
        <w:t>&lt;/p&gt;&lt;p&gt;&lt;img src="/static-img/NztoYI1QC2BXFridhPe741KUA-L5_egGGiZRoInOFUznuNKDRhteG1B15zhxOtgc.png"&gt;&lt;/p&gt;&lt;p&gt;</w:t>
      </w:r>
      <w:r>
        <w:rPr>
          <w:sz w:val="32"/>
          <w:szCs w:val="32"/>
        </w:rPr>
        <w:t xml:space="preserve">记得那天，我走进了家里客厅，突然听到了一阵轻巧的舞步声。我的目光跟随着声音来源，一道高个子的身影出现在我面前。他穿着一套紧致的黑色西装，腰间挂着一把精致的刀，她笑容灿烂地对我说：“主人，您好！”这就是极品家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一个普通的保镖，但当他开始为我们准备晚餐时，我才发现他不仅外表迷人，而且还有一手厨艺。我看着他熟练地剁蔬切菜，他的手法之熟练，让人几乎忘记了他是一名武林高手。</w:t>
      </w:r>
      <w:r>
        <w:rPr>
          <w:sz w:val="32"/>
          <w:szCs w:val="32"/>
        </w:rPr>
        <w:t>&lt;/p&gt;&lt;p&gt;&lt;img src="/static-img/oygsYvgY52qjhuU9sceNJVKUA-L5_egGGiZRoInOFUx5-nwA6C9D-uQKM0OldLAdHgHdk7rcxCvbPxeOS1idKf312aKboj62YjVyuGM8ppwmINnxopBMGR0H7PVYAa2sol4av1PN4pytfKi35Yms4LelbEAM5zFUdQ_yUNq2uYo.jpg"&gt;&lt;/p&gt;&lt;p&gt;</w:t>
      </w:r>
      <w:r>
        <w:rPr>
          <w:sz w:val="32"/>
          <w:szCs w:val="32"/>
        </w:rPr>
        <w:t>每当夜幕降临，他都会在门口站岗，眼神坚定而又温和，让人感到安全无比。他的存在就像是一道屏障，将我们与外界隔绝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当我心情不好的时候，他会悄悄给我递上一杯热茶，或是给我的小宝贝做一些简单的玩具。这份贴心和细腻，是不是有点让人怀疑，这位极品家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不是还有其他身份呢？</w:t>
      </w:r>
      <w:r>
        <w:rPr>
          <w:sz w:val="32"/>
          <w:szCs w:val="32"/>
        </w:rPr>
        <w:t>&lt;/p&gt;&lt;p&gt;&lt;img src="/static-img/GhBYW9mxbanLHEGODe6V9VKUA-L5_egGGiZRoInOFUx5-nwA6C9D-uQKM0OldLAdHgHdk7rcxCvbPxeOS1idKf312aKboj62YjVyuGM8ppwmINnxopBMGR0H7PVYAa2sol4av1PN4pytfKi35Yms4LelbEAM5zFUdQ_yUNq2uYo.jpg"&gt;&lt;/p&gt;&lt;p&gt;</w:t>
      </w:r>
      <w:r>
        <w:rPr>
          <w:sz w:val="32"/>
          <w:szCs w:val="32"/>
        </w:rPr>
        <w:t>慢慢地，我们都习惯了他的存在，就像是一个不可或缺的人物。但其实，在这个现代社会中，有这么个人一直守护在你身边，是多么令人羡慕啊！</w:t>
      </w:r>
      <w:r>
        <w:rPr>
          <w:sz w:val="32"/>
          <w:szCs w:val="32"/>
        </w:rPr>
        <w:t>&lt;/p&gt;&lt;p&gt;&lt;a href = "/doc/614414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保镖竟然是个超级猛男</w:t>
      </w:r>
      <w:r>
        <w:rPr>
          <w:sz w:val="32"/>
          <w:szCs w:val="32"/>
        </w:rPr>
        <w:t>.doc" rel="alternate" download="614414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保镖竟然是个超级猛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